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гранпредставительств Российской Федер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0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66"/>
        <w:gridCol w:w="3827"/>
        <w:gridCol w:w="4014"/>
      </w:tblGrid>
      <w:tr>
        <w:trPr>
          <w:cantSplit w:val="true"/>
        </w:trPr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ТРАНА</w:t>
            </w:r>
          </w:p>
        </w:tc>
        <w:tc>
          <w:tcPr>
            <w:tcW w:w="3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ЕДСТАВИТЕЛЬСТВО РОССИЙСКОЙ ФЕДЕРАЦИИ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3" w:right="0" w:hanging="33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4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33"/>
              <w:rPr/>
            </w:pPr>
            <w:r>
              <w:rPr/>
              <w:t xml:space="preserve">(код страны/города), </w:t>
            </w:r>
          </w:p>
          <w:p>
            <w:pPr>
              <w:pStyle w:val="Heading1"/>
              <w:ind w:left="33" w:right="0" w:hanging="33"/>
              <w:rPr/>
            </w:pPr>
            <w:r>
              <w:rPr/>
              <w:t>номер телефона, номер факс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вст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е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0 Wien, Reisnerstrasse 45-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 xml:space="preserve">(43-1)7121229; 7131215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3-1)7147612</w:t>
            </w:r>
          </w:p>
        </w:tc>
      </w:tr>
      <w:tr>
        <w:trPr>
          <w:trHeight w:val="2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Зальц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0 Salzburg, Burglsteinstrasse 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(43-662)624184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(43-662)62174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2, Azerbajan, Baku, Bakikhanov st., 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4-12)4955300,факс:(994-12)498144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4-12)4986083,факс:(994-12)498845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лб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ир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zim Zeneli str., 5, Tirana, Alba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55-42)56040, факс: (355-42)56046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5-42) 56038</w:t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Ерев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.Grigor Lusavorich, 13a, Erevan, Arme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4-10)545218; 589843, факс: (374-10)58 2463</w:t>
            </w:r>
          </w:p>
        </w:tc>
      </w:tr>
      <w:tr>
        <w:trPr>
          <w:trHeight w:val="1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юм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.Garegina ndje 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4-312)34533, факс: (374-312)34542</w:t>
            </w:r>
          </w:p>
        </w:tc>
      </w:tr>
      <w:tr>
        <w:trPr>
          <w:trHeight w:val="1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фганист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бу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15, Line 5, House 63, Wazir Akbar Khan, Kabu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/факс (93-20)230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 707 63 00 66 54</w:t>
            </w:r>
          </w:p>
        </w:tc>
      </w:tr>
      <w:tr>
        <w:trPr>
          <w:trHeight w:val="1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93)70296502; 7934501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неральное консульство в Мазари-Шари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li-Havoi 21, Mazar-i-Sharif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3-79)25-49-97; 414646; 040046; факс: не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лорусс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Мин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0002, г.Минск, ул. Старовиленская, д. 4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5-17)250366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 Минск, ул. Гвардейская, д. 5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5-17)2224985; факс: (375-17)222498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р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4005, г. Брест, ул. Пушкинская, д. 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5-162)237842; факс: (375-162)21047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ьги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Брюсс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, Avenue de Fre, 1180, Bruxelles, Belgiqu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2-2)3743400; 3745738; 3753918; факс: (32-2)374261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e Robert Jones 78, 1180, Bruxelles, Belgiqu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2-2)37468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2-2)375941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нтверп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2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la Faillelaan, 20, 2020, Antwerpen, Belgiqu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200" w:hanging="0"/>
              <w:rPr>
                <w:sz w:val="24"/>
              </w:rPr>
            </w:pPr>
            <w:r>
              <w:rPr>
                <w:sz w:val="24"/>
              </w:rPr>
              <w:t>(32-3)8291611; 8270464; факс: (32-3) 8290589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олга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оф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г. София</w:t>
            </w:r>
            <w:r>
              <w:rPr/>
              <w:t xml:space="preserve">, </w:t>
            </w:r>
            <w:r>
              <w:rPr>
                <w:sz w:val="24"/>
              </w:rPr>
              <w:t>бул. Драган Цанков, 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9-2)9634458; 9630912; 9634021; факс: (359-2)963411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Вар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 Варна, ул. Македония, 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9-52)602721; 602719; факс: (359-52) 602722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Ру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 Русе, ул. Ниш, 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59-82)822252/49,822248; факс:(359-82)822250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г.Бурга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9-56)830707</w:t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сния </w:t>
              <w:br/>
              <w:t>и Герцегови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арае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71000 </w:t>
            </w:r>
            <w:r>
              <w:rPr>
                <w:sz w:val="24"/>
                <w:lang w:val="en-US"/>
              </w:rPr>
              <w:t>Saraev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rij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dina</w:t>
            </w:r>
            <w:r>
              <w:rPr>
                <w:sz w:val="24"/>
              </w:rPr>
              <w:t>, 93-9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7-33)668147; 214863; факс: (387-33)668148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четный консул  России в г.Бело-Оризо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ca Carlos Chagas, 49, 8 andar, Santo Agostinho, Belo Horisonte, MG, Brasil CEP 30170-0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55-31)32753171;факс:(55-31)32919212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еликобритани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онд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 Kensington Place Gardens, London W8 4Q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4-207)2292666, 2297281; факс: (44-207)229580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Kensington Place Gardens, London W8 4Q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4-207)2298027;факс:(44-207) 229321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 в Эдин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58 Melville Street, Edinburgh, EH3 7HF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4-131)2201785;(44-79)77514421 (моб.)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дапе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 Budapest, Bajza utca, 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6-1)2690153; факс: (36-1)353416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 Budapest, Andrassy ut,10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6-1)3541493; 3318985; факс: (36-1)3541492</w:t>
            </w:r>
          </w:p>
        </w:tc>
      </w:tr>
      <w:tr>
        <w:trPr>
          <w:trHeight w:val="2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ебрец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25 Debrecen, Arany János u. 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6-52)536926; 536927; факс: (36-52) 356928</w:t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ец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Афи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 Nikiforou Lytra str., Paleo Psychiko, 154 52, Athen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0-210)6725235,6726130 факс: (30210)6749708</w:t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Dzavella str., Halandri, 152 32 Athen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0-210)6742949; 6728849; факс: (30210)672915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ло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Dimosthenous str. Thessaloniki, 54624 Greec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0-2310)257201;моб.(30) 974750583; факс: (30-2310)252202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четный консул  России на о. Крит и Додеканезских остров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nstantinopoles 1, 74100, Rethymno, Gre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.: (28310)5401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Тбилис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vchavadze ave, 51, Tbilisi,0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3" w:right="-108" w:hanging="141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(995-32)912453,  факс: (995-32) 91273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141"/>
              <w:jc w:val="both"/>
              <w:rPr/>
            </w:pPr>
            <w:r>
              <w:rPr>
                <w:sz w:val="24"/>
                <w:lang w:val="en-US"/>
              </w:rPr>
              <w:t>Chavchavadze ave, 53, Tbilisi,0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3" w:right="-108" w:hanging="141"/>
              <w:jc w:val="both"/>
              <w:rPr>
                <w:sz w:val="24"/>
              </w:rPr>
            </w:pPr>
            <w:r>
              <w:rPr>
                <w:sz w:val="24"/>
              </w:rPr>
              <w:t>(995-32)912782; 912885;  факс: (995-32) 91308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пенгаг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istianiagade 5, 2100 Copenhag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(45)35425585/86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5)3542374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</w:rPr>
              <w:t>Консульский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istianiagade 3, 2100 Copenhag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(45)35382378,35832370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5)3542028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на Фарерских остр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ystara Bryggja, Post Box 47, FO – 110 Torshavn, Faroe Island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298)317085, факс (298)314499</w:t>
            </w:r>
          </w:p>
        </w:tc>
      </w:tr>
      <w:tr>
        <w:trPr>
          <w:trHeight w:val="3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ор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 (</w:t>
            </w:r>
            <w:r>
              <w:rPr>
                <w:sz w:val="24"/>
              </w:rPr>
              <w:t>Амм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11181 Jordan, Amman 3</w:t>
            </w:r>
            <w:r>
              <w:rPr>
                <w:sz w:val="24"/>
                <w:vertAlign w:val="superscript"/>
                <w:lang w:val="en-US"/>
              </w:rPr>
              <w:t>rd</w:t>
            </w:r>
            <w:r>
              <w:rPr>
                <w:sz w:val="24"/>
                <w:lang w:val="en-US"/>
              </w:rPr>
              <w:t xml:space="preserve"> Circle Zahran st.22, P.O.Box 218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2-6)4641158;4641229, факс: (962-6)4647448</w:t>
            </w:r>
          </w:p>
        </w:tc>
      </w:tr>
      <w:tr>
        <w:trPr>
          <w:trHeight w:val="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rdan, Amman, Ahmed Tukkan St. 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2-6)5682509; факс (962-6)5892510</w:t>
            </w:r>
          </w:p>
        </w:tc>
      </w:tr>
      <w:tr>
        <w:trPr>
          <w:trHeight w:val="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ра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Багд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aq, Baghdad, Al-Moutanabbi, 605/5/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4-1)5414779,5414754; факс: (964-1)5434462</w:t>
            </w:r>
          </w:p>
        </w:tc>
      </w:tr>
      <w:tr>
        <w:trPr>
          <w:trHeight w:val="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./факс (964-1)5418913</w:t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р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Тегер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fr-FR"/>
              </w:rPr>
              <w:t>39, Neauphie le Cateau Ave., Tehran</w:t>
            </w:r>
            <w:r>
              <w:rPr>
                <w:sz w:val="24"/>
                <w:lang w:val="en-US"/>
              </w:rPr>
              <w:t xml:space="preserve"> 11317138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8-21)6701161, 6701163; факс: (9821) 6701652</w:t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, Neauphie le Cateau Ave., Tehra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8-21)6728873,6728874;факс: (9821) 6701676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Исфаг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 Masjed Sofrenchi Alley, (Chaharbagh Pain Ave.), Esfaha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8-311)2222060;факс: (98311)222080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рланд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б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-186 Orwell Road, Rathgar, Dublin 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3-1)4922048;факс:(353-1) 492352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3-1)4923492;факс:(353-1) 492693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Лиме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Gleensheelan”, 8 Ashbrook Drive, Ennis road, Limerick, Irelan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3-61)45335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ланд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ейкъяв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rdastraety 33, P.O. Box 380,101 Reykjavik, Icelan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4)5515156,5610659; факс:(354)562063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ngata 24, P.O. Box 380,101 Reykjavik, Icelan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./ф.(354)5610851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дри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.Velazquez, 155, Madrid, 28002, Espa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4-91)41108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Joaqu</w:t>
            </w:r>
            <w:r>
              <w:rPr>
                <w:sz w:val="24"/>
              </w:rPr>
              <w:t>í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sta</w:t>
            </w:r>
            <w:r>
              <w:rPr>
                <w:sz w:val="24"/>
              </w:rPr>
              <w:t xml:space="preserve">, 33, </w:t>
            </w:r>
            <w:r>
              <w:rPr>
                <w:sz w:val="24"/>
                <w:lang w:val="en-US"/>
              </w:rPr>
              <w:t>Madrid</w:t>
            </w:r>
            <w:r>
              <w:rPr>
                <w:sz w:val="24"/>
              </w:rPr>
              <w:t xml:space="preserve">, 28002, </w:t>
            </w:r>
            <w:r>
              <w:rPr>
                <w:sz w:val="24"/>
                <w:lang w:val="en-US"/>
              </w:rPr>
              <w:t>Espa</w:t>
            </w:r>
            <w:r>
              <w:rPr>
                <w:sz w:val="24"/>
              </w:rPr>
              <w:t>ñ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4-91)4112957; 5642049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4-91)562783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арсел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enida Pearson, 34, Barselona, 080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4-93)2805432,280020, факс:(34-93)280554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четное консульство России в Сев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ntiponce 41970 (Sevillia), Carretera de Camas a Santiponce Km 3, 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4-95)5999716;факс:(34-95) 5998405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ур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gos, Calle La Bureba, s\n Poligono Industrial Gamonal-Villima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4-94) 7283100; факс: (34-94) 7283161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и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Gaeta, 5, Roma, Ital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9-06)4941680,494168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9-06)491031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Nomentana, 116, Roma, Ital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9-06)44234149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9-06)4423403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ил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Sant`Aquilino, 3-20148 Milano, Ital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92)48707301,48750432;факс: (392)4009074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Гену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Via Ghirardelli Pescetto, 16, 16167 Genova Nervi, Ital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9-10)3726047;3726304; факс: (39-10)3741361</w:t>
            </w:r>
          </w:p>
        </w:tc>
      </w:tr>
      <w:tr>
        <w:trPr>
          <w:trHeight w:val="2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алер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141 Palermo, via S.Meccio, 16, int.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9-091)6113970, (39)899933912 факс: (39-091)329379</w:t>
            </w:r>
          </w:p>
        </w:tc>
      </w:tr>
      <w:tr>
        <w:trPr>
          <w:trHeight w:val="2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четный консул России в г.Фло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Corso d’Italia, 8, Firenze, Ital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9-055)2608940</w:t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в г.А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10 Astana, ul.Baraeva,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172)221832,221618; факс: (3172)322209</w:t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172)222517, факс:(3172)326521</w:t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ение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480090 Alma-Ata, Djandosova,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272)747172; 746122; факс: (327-2)747168</w:t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 отделения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/факс (3272)745264;747271 </w:t>
            </w:r>
          </w:p>
        </w:tc>
      </w:tr>
      <w:tr>
        <w:trPr>
          <w:trHeight w:val="2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Урал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7000, Uralsk, Oktiabrskaia 7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3112)508521; 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112)24248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ек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4 Dongzhimen Beizhongjie, Beijing, China 1006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86-10)65322051;65321381; 65321291; 65325021; факс: (86-10)  6532485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анх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 Huangpu lu, Shanghai 2000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86-21)63248383; 63242682; факс: (86-21)63069982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энь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 Nanshisanyei lu, Shenya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8624)23223927; факс: (86-24) 2322390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онконге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6, 21/Fl., Sun Hung Kai Centre, 30 Harbour Road, Wanchai, Hong Ko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б.тел. (852)96691817; моб.тел. (852) 91948026; тел.(852)28777188; 28775024; факс: (852)2877716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о Московско-Тайбэйской координационной комиссии по экономическому и культурному сотрудни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 Taiwan, Taipei, Hsin-yi Rd., Sec.5 #2, fl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886-2)87803011; 87802522; (886-9) 37931817; факс: (882-2)87802511</w:t>
            </w:r>
          </w:p>
        </w:tc>
      </w:tr>
      <w:tr>
        <w:trPr>
          <w:trHeight w:val="2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НД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Пхенья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RK, Phyonyang, Sinyang-do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850-2)3813101; 3823102; факс: (850-2)3813427</w:t>
            </w:r>
          </w:p>
        </w:tc>
      </w:tr>
      <w:tr>
        <w:trPr>
          <w:trHeight w:val="2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850-2)382310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онд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RK, Chondjin, Ranamkue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85-073)230203; факс: (85-073)230803</w:t>
            </w:r>
          </w:p>
        </w:tc>
      </w:tr>
      <w:tr>
        <w:trPr>
          <w:trHeight w:val="2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спублика Коре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Сеу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-16, Chong-dong, Chung-gu, Seoul, 100-1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82-2)3182134/35; 3282119; факс: (82-2)7521407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ус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de-DE"/>
              </w:rPr>
              <w:t>Korea Exchange Bank Bldng, 89-1, 4-KA.</w:t>
            </w:r>
            <w:r>
              <w:rPr>
                <w:smallCaps/>
                <w:sz w:val="24"/>
                <w:lang w:val="de-DE"/>
              </w:rPr>
              <w:t>Chungang-D</w:t>
            </w:r>
            <w:r>
              <w:rPr>
                <w:sz w:val="24"/>
                <w:lang w:val="de-DE"/>
              </w:rPr>
              <w:t>ong</w:t>
            </w:r>
            <w:r>
              <w:rPr>
                <w:smallCaps/>
                <w:sz w:val="24"/>
                <w:lang w:val="de-DE"/>
              </w:rPr>
              <w:t>, Chung-Ku, P</w:t>
            </w:r>
            <w:r>
              <w:rPr>
                <w:sz w:val="24"/>
                <w:lang w:val="de-DE"/>
              </w:rPr>
              <w:t>usa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82-51)4419904; 4419905; 4411104; факс: (82-51)464440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ишк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shkek, Razzakova Str., 17, 7200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6-312)624738; факс: (996-312)62182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6-312)215703, 61040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Lumumby Str., 77, 714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6-3122)26304; факс: (996-3122) 2603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атв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 (Риг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onijas, 2 LV-10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371)7332151; 7212579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71) 721012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1)7212579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иеп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Liepu</w:t>
            </w:r>
            <w:r>
              <w:rPr>
                <w:sz w:val="24"/>
              </w:rPr>
              <w:t>, 27 LV – 34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1)3422517; (371)3431393; факс: (371) 3486370</w:t>
            </w:r>
          </w:p>
        </w:tc>
      </w:tr>
      <w:tr>
        <w:trPr>
          <w:trHeight w:val="1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угавпил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aslavas, 46 LV – 54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371)5421644;5422773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71)5429270</w:t>
            </w:r>
          </w:p>
        </w:tc>
      </w:tr>
      <w:tr>
        <w:trPr>
          <w:trHeight w:val="2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в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йру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banon, Beirut, Mar-Elias street, El-Tina, P.O.Box522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1-1)300041; 300042; факс: (961-1)303837</w:t>
            </w:r>
          </w:p>
        </w:tc>
      </w:tr>
      <w:tr>
        <w:trPr>
          <w:trHeight w:val="2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1-1)311561</w:t>
            </w:r>
          </w:p>
        </w:tc>
      </w:tr>
      <w:tr>
        <w:trPr>
          <w:trHeight w:val="2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Триполи (Лив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ipoli, Tripoli Boulevard, Halaini Buildi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1-6)430883</w:t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в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Трипо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de-DE"/>
              </w:rPr>
              <w:t xml:space="preserve">Mustafa Kamel str. Tripoli, Libya. </w:t>
            </w:r>
            <w:r>
              <w:rPr>
                <w:sz w:val="24"/>
                <w:lang w:val="en-US"/>
              </w:rPr>
              <w:t>P.O. Box 479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218-21)3330545;факс: (218-21) 4446673</w:t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218-21)4449261</w:t>
            </w:r>
          </w:p>
        </w:tc>
      </w:tr>
      <w:tr>
        <w:trPr>
          <w:trHeight w:val="1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ильню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tviu g. 53/54, Vilnius, 08113, Lietuv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0-5)2723321; 2721763; 2723968; факс: (370-5)2723877</w:t>
            </w:r>
          </w:p>
        </w:tc>
      </w:tr>
      <w:tr>
        <w:trPr>
          <w:trHeight w:val="1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0-5)2723376,2723893; факс: (370-5)2723375</w:t>
            </w:r>
          </w:p>
        </w:tc>
      </w:tr>
      <w:tr>
        <w:trPr>
          <w:trHeight w:val="1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лайп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.Donelaiciu g. 21, Klaipeda, 5800, Lietuv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0-46)49-99-52;факс: (370-46)410760</w:t>
            </w:r>
          </w:p>
        </w:tc>
      </w:tr>
      <w:tr>
        <w:trPr>
          <w:trHeight w:val="1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юксембур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 (Люксембур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ateau de Beggen L-1719 Luxembour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2)422333, факс: (352)42233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2) 422929;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кедо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копь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irinska 44, Makedonia, 1000 Skopj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9-2)3117160;факс:(389-2)311780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ит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shal Tito Str., 154/15 Bitola, Makedo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9-47) 221893; факс: (389-47)242202; (389-70)207910 (моб.)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лдав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ишин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MD-2004. </w:t>
            </w:r>
            <w:r>
              <w:rPr>
                <w:sz w:val="24"/>
                <w:lang w:val="fr-FR"/>
              </w:rPr>
              <w:t>Chisinau, st.Stefan cel Mare 1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3-22)234945, 234941; факс: (373-22) 23510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3-22)235108, 235110; факс: (373-22) 235109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ак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княжестве Мона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enue Saint-Charles 2, Monaco 98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7)9770806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Улан-Ба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P.O. Box 661, Ulaanbaatar-13, Mongol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76-11)326037; 312851; 32750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976-11)324425; 32701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рх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golia, Darhan-uul aimag, Darhan somon, Darhan, Zaluuchuud avenue,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76-1372)23996; факс: (97613 72)2340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Эрдэнэ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golia, Orhon aimag, Erden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76-1352)23009; 73711; факс: (976-1352)2265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  (Гааг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dries Bickerweg 2, 2517JP, Den Haag, Nederland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1-70)3451300, 3468888; факс: (31-70)365863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an van Vmeerdervoort 1, 2517 AA, Den Haag, Nederland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1-70)364647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орве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О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mmensveien 74, 0244 Oslo, Norwa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7)22553278; 22440608; факс: (47)2255007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7)22551763; факс: (47)22551764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Баренцбург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Шпицберге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b 181, 9171 Longyearbyen, Svalbard, Norwa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/факс: (47)79021785</w:t>
            </w:r>
          </w:p>
        </w:tc>
      </w:tr>
      <w:tr>
        <w:trPr>
          <w:trHeight w:val="1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иркене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b 98, Radhusplassen 2, 9915 Kirkenes, Norwa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47)78993737; факс: (47)78993742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  (Варшав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elwederska 49, 00-761 Warszaw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48-22) 62155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48-22) 625301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elwederska 25C, 00-761 Warszaw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48-22) 8495111,8492627; факс: (48-22)8494085; (48)601258664 (моб.)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дан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l.Batorego 15, 80-251 Gdansk-Wrzeszez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8-58)3411088; факс:(48-58) 34162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зн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ukowska 53A, 60-567 Pozna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8-61)8417740; факс: (48-61)847499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ра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Westerplatte 11, 31-144 Krakow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(48-12)4222647;</w:t>
            </w:r>
            <w:r>
              <w:rPr>
                <w:sz w:val="27"/>
              </w:rPr>
              <w:t xml:space="preserve"> </w:t>
            </w:r>
            <w:r>
              <w:rPr>
                <w:sz w:val="24"/>
              </w:rPr>
              <w:t>факс. (48-12)422906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ртугал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Лиссаб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ua Visconde de Santarem, 59, 1000-286 Lisboa, Portug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1-21)8462424; факс (351-21) 846300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51-21)8464476, 8490711; факс: (351-21)847932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мы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харес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11346 Bucuresti, Sos Pavel Kiseleff nr.6, Sector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02-1)2223170,2231652;факс: (4021)222945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011411 </w:t>
            </w:r>
            <w:r>
              <w:rPr>
                <w:sz w:val="24"/>
                <w:lang w:val="fr-FR"/>
              </w:rPr>
              <w:t>Bucurest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fr-FR"/>
              </w:rPr>
              <w:t>Str</w:t>
            </w:r>
            <w:r>
              <w:rPr>
                <w:sz w:val="24"/>
                <w:lang w:val="en-US"/>
              </w:rPr>
              <w:t xml:space="preserve">. Tuberozelor nr.4, </w:t>
            </w:r>
            <w:r>
              <w:rPr>
                <w:sz w:val="24"/>
                <w:lang w:val="fr-FR"/>
              </w:rPr>
              <w:t>Sector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02-1)2221556;факс: (4021)222640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онста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anta-8700, strada Mihai Viteazu 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02-41)611106; 615168; факс: (40-241) 61892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рбия и Черного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лгр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Deligradska</w:t>
            </w:r>
            <w:r>
              <w:rPr>
                <w:sz w:val="24"/>
              </w:rPr>
              <w:t xml:space="preserve"> 32, 1100 </w:t>
            </w:r>
            <w:r>
              <w:rPr>
                <w:sz w:val="24"/>
                <w:lang w:val="en-US"/>
              </w:rPr>
              <w:t>Belgra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-111)3611323, 3611090; факс: (38-111)36119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./факс: (38-111)361396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дгори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ka Durovica 135, 81000 Podgor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181)272450, тел./факс: (38181)27246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ри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ама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yria, Damascus, Omar Ben Al-Khattab Str., Adaw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3-11)442315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311)4423165; факс: (96311) 4423182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ле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eppo, Syrian Arab Republic, P.O.Box 10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63-21)2232401; факс: (963-21) 2220856</w:t>
            </w:r>
          </w:p>
        </w:tc>
      </w:tr>
      <w:tr>
        <w:trPr>
          <w:trHeight w:val="2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ловак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Посольство (Братисл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 06 Bratislava, ul.Godrova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212)54417929, 544144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4212)54412389</w:t>
            </w:r>
          </w:p>
        </w:tc>
      </w:tr>
      <w:tr>
        <w:trPr>
          <w:trHeight w:val="2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 06 Bratislava, ul.Marothyho 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лов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Посольство  (Любля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msiceva 9, 1000 Ljubljana, Republika Slovenja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6-1)4256875 </w:t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6-1)4224920; 4254142; факс: (386-1)425414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шанб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4026, Tajikistan, Dushanbe, ul. Abu Ali ibn Sino 29\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2-372)211005; 210471; 358806; факс: (992372)21108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2-372)211015; 352635; факс: (992372) 211165</w:t>
            </w:r>
          </w:p>
        </w:tc>
      </w:tr>
      <w:tr>
        <w:trPr>
          <w:trHeight w:val="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удж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706, Tadjikistan, Sugd region, Khudjand, Syr-Darya, 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2-3422)64673; 40185; факс: (9923422) 6507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шхаб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Turkmenistan</w:t>
            </w:r>
            <w:r>
              <w:rPr>
                <w:sz w:val="24"/>
              </w:rPr>
              <w:t xml:space="preserve">, 744005, </w:t>
            </w:r>
            <w:r>
              <w:rPr>
                <w:sz w:val="24"/>
                <w:lang w:val="en-US"/>
              </w:rPr>
              <w:t>Ashgaba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urkmenba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., 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3-12)391505; 356278; факс: (99312)39846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3-12)357041; факс: (99312) 35217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ение консульского отдела в г.Туркменб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rkmenistan, Turkmenbashi, Neftiannikov st., 18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./факс: (993243)1668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урц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нка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Karyag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k</w:t>
            </w:r>
            <w:r>
              <w:rPr>
                <w:sz w:val="24"/>
              </w:rPr>
              <w:t xml:space="preserve">.5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Ayranc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nkar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tr-TR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tr-TR"/>
              </w:rPr>
              <w:t>312</w:t>
            </w:r>
            <w:r>
              <w:rPr>
                <w:sz w:val="24"/>
              </w:rPr>
              <w:t>)</w:t>
            </w:r>
            <w:r>
              <w:rPr>
                <w:sz w:val="24"/>
                <w:lang w:val="tr-TR"/>
              </w:rPr>
              <w:t>440-94-85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tr-TR"/>
              </w:rPr>
              <w:t>факс</w:t>
            </w:r>
            <w:r>
              <w:rPr>
                <w:sz w:val="24"/>
              </w:rPr>
              <w:t>:</w:t>
            </w:r>
            <w:r>
              <w:rPr>
                <w:sz w:val="24"/>
                <w:lang w:val="tr-TR"/>
              </w:rPr>
              <w:t xml:space="preserve"> (</w:t>
            </w:r>
            <w:r>
              <w:rPr>
                <w:sz w:val="24"/>
              </w:rPr>
              <w:t>90-</w:t>
            </w:r>
            <w:r>
              <w:rPr>
                <w:sz w:val="24"/>
                <w:lang w:val="tr-TR"/>
              </w:rPr>
              <w:t>31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r-TR"/>
              </w:rPr>
              <w:t>4401485</w:t>
            </w:r>
          </w:p>
        </w:tc>
      </w:tr>
      <w:tr>
        <w:trPr>
          <w:trHeight w:val="1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Анта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k sok. 30. Jenikapi-Antaly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(90-242)2483202; факс: (90242) 2484468</w:t>
            </w:r>
          </w:p>
        </w:tc>
      </w:tr>
      <w:tr>
        <w:trPr>
          <w:trHeight w:val="1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амбу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tiklal Caddesi 443, Beyogly, Istanbul, Turke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tr-TR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tr-TR"/>
              </w:rPr>
              <w:t>212)2925101</w:t>
            </w:r>
            <w:r>
              <w:rPr>
                <w:sz w:val="24"/>
              </w:rPr>
              <w:t>/</w:t>
            </w:r>
            <w:r>
              <w:rPr>
                <w:sz w:val="24"/>
                <w:lang w:val="tr-TR"/>
              </w:rPr>
              <w:t>02</w:t>
            </w:r>
            <w:r>
              <w:rPr>
                <w:sz w:val="24"/>
              </w:rPr>
              <w:t>/</w:t>
            </w:r>
            <w:r>
              <w:rPr>
                <w:sz w:val="24"/>
                <w:lang w:val="tr-TR"/>
              </w:rPr>
              <w:t>03</w:t>
            </w:r>
            <w:r>
              <w:rPr>
                <w:sz w:val="24"/>
              </w:rPr>
              <w:t>;</w:t>
            </w:r>
            <w:r>
              <w:rPr>
                <w:sz w:val="24"/>
                <w:lang w:val="tr-TR"/>
              </w:rPr>
              <w:t xml:space="preserve"> факс: 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-21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r-TR"/>
              </w:rPr>
              <w:t>2932358, 2490507</w:t>
            </w:r>
          </w:p>
        </w:tc>
      </w:tr>
      <w:tr>
        <w:trPr>
          <w:trHeight w:val="1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рабз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tahisar mahalesi Refik Cesur sok. 6, Trabz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90-462)3262600;  факс: (90-462) 3262601</w:t>
            </w:r>
          </w:p>
        </w:tc>
      </w:tr>
      <w:tr>
        <w:trPr>
          <w:trHeight w:val="1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ih Caddesi No69 Camdibi-Izmi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/>
            </w:pPr>
            <w:r>
              <w:rPr>
                <w:sz w:val="24"/>
              </w:rPr>
              <w:t>(90-232)4615186(87); факс: (90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32) 461518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ашк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015, Tashkent, Nukus, 8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(998-71)1203504;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: (99871) 1203509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998-71)1526280, факс:(99871)120351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и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3049, г.Киев, Воздухофлотский проспект, 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0-44)2440961/63/67; факс: (380-44) 2847936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 Киев, ул. Кутузова, 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0-44)2846816;2846701</w:t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арь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24, Украина, г.Харьков, ул Ольминского, дом 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(380-57) 715</w:t>
            </w:r>
            <w:r>
              <w:rPr>
                <w:sz w:val="24"/>
                <w:lang w:val="en-US"/>
              </w:rPr>
              <w:t>748</w:t>
            </w:r>
            <w:r>
              <w:rPr>
                <w:sz w:val="24"/>
              </w:rPr>
              <w:t>7; факс: (380-57) 706340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о Льв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9017, г. Львов, ул. К.Левицкого, 9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0-322)752463; 750577; 442624; факс: (380-322)442525</w:t>
            </w:r>
          </w:p>
        </w:tc>
      </w:tr>
      <w:tr>
        <w:trPr>
          <w:trHeight w:val="1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д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 Одесса, ул. Канатная, 8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380-48)7150380; 7247007; факс: (380-482)428857</w:t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имферо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Симферополь, ул.Большевистская, 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0-652)3243260; факс: (380-652) 248218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Р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Берли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ter den Linden 63-65 10117 Berli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9-30)22651183; 2291110; 2291129; факс: (4930)22651999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он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ldsrtasse 42, 53177 Bonn, Bundesrepublik Deutschlan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9-228)6196076; факс: (49-228) 312164</w:t>
            </w:r>
          </w:p>
        </w:tc>
      </w:tr>
      <w:tr>
        <w:trPr>
          <w:trHeight w:val="2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ам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 Feenteich 20 22085 Hambur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9-40)2295301, моб. 0160-2841985 факс: (49-40) 229772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ейпци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155 Leipzig, Turmgutstrasse 1,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49-341)5851876; 5902923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9-341) 5649589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юнх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idlstrasse 28, 80335 Munch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49-89)595715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49-89) 5503828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Нюрнбе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dlophstrasse 28, 90489 Nurnber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9-911)5307762/6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нлянд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Хельсинк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htaankatu 1B 00140 Helsink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358-9)661876/7; 60705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358-9)6610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uorimiehenkatu 6 00140 Helsink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58-9)661448; 66144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58-9)62218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нцелярия Посольства в Лаппеенра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arinkatu 1A 53100 Lappeenran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358-5)8720700,872072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358-5)87207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ур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rtiovuorenkatu 2, 20700 Turk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lang w:val="en-US"/>
              </w:rPr>
              <w:t xml:space="preserve">(358-2)2336441; </w:t>
            </w:r>
            <w:r>
              <w:rPr/>
              <w:t>факс</w:t>
            </w:r>
            <w:r>
              <w:rPr>
                <w:lang w:val="en-US"/>
              </w:rPr>
              <w:t>: (358-2)2319779</w:t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Мариенхамне (Аландские о-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rra Esplanadgatan 11, 22100 Mariehamn, Finlan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358-18)19524;  моб. (358) 4083443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ари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-50, Boulevard Lannes – 75116 Pari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3-1)45050438;45040501, 45040550; факс: (33-1)45044409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3-1)45044030; 40727519; факс: (33-1)4504176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арс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3, Avenue Ambroise Pare 13272 Marseille, Cede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3-4)91771525; факс:(33-4)917734 54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рас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, allée de la Robertsau</w:t>
              <w:br/>
              <w:t>67000 Strasbour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33-3)88367315; факс: (33-3) 8835348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Биарр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3-5)5965851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орват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Загре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0 Zagreb, Bosanska 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385-1)3755038; 3755039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85-1)375504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85-1)3755904; факс: (385-1)3705982</w:t>
            </w:r>
          </w:p>
        </w:tc>
      </w:tr>
      <w:tr>
        <w:trPr>
          <w:trHeight w:val="1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хи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а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00 Praha 6, nam.Pod kastany 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2-02)33374100; 33375358; факс: (42-02) 33371492</w:t>
            </w:r>
          </w:p>
        </w:tc>
      </w:tr>
      <w:tr>
        <w:trPr>
          <w:trHeight w:val="1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0300, ul.Hlinku, 142b, Br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(42-05)43232157; (42) 602593158  (моб.); факс: (42-05)334429</w:t>
            </w:r>
          </w:p>
        </w:tc>
      </w:tr>
      <w:tr>
        <w:trPr>
          <w:trHeight w:val="2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неральное консульство в Карловых-Ва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ul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  <w:lang w:val="en-US"/>
              </w:rPr>
              <w:t>Petra Velikeho 18, 360 01 Karlovy Vary, Czech Republi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2-35)3221325; факс: (42-35) 322626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р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6 Bern, Brunnadernrain 37, Schweiz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1-31)3526465; 3520567, факс: (4131) 352559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1-79)3018370 (моб.)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Жен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e Schaub 24, 1202 Geneve, Suiss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1-22)7347955; факс: (41-22) 740347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токголь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jorwellsgatan 31, 11260 Stockhol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46-8)6183590, 130441, 130443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: (46-8)6182703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566792, 6190470, 6190405 факс: (46-8) 656448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Северной Шве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nastigen 35, 97344 Lule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(46-920)68549; (46-70)5324319 (</w:t>
            </w:r>
            <w:r>
              <w:rPr>
                <w:sz w:val="24"/>
              </w:rPr>
              <w:t>моб</w:t>
            </w:r>
            <w:r>
              <w:rPr>
                <w:sz w:val="24"/>
                <w:lang w:val="en-US"/>
              </w:rPr>
              <w:t>.)</w:t>
            </w:r>
          </w:p>
        </w:tc>
      </w:tr>
      <w:tr>
        <w:trPr>
          <w:trHeight w:val="2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етебо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Sigfridsgatan 1, Box 5093, 40222 Goteborg, Sverig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46-31)408084; 409846; моб. 706571817; факс: (46-31)408900</w:t>
            </w:r>
          </w:p>
        </w:tc>
      </w:tr>
      <w:tr>
        <w:trPr>
          <w:trHeight w:val="3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сто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ал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kk 19 Tallin, 101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(372)6464175; 6464170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72) 6464178</w:t>
            </w:r>
          </w:p>
        </w:tc>
      </w:tr>
      <w:tr>
        <w:trPr>
          <w:trHeight w:val="3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372) 6464166; факс: (372)646413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ар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07, г.Нарва, ул.Кирику, 8, Эстонская Республ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372-35) 91367; 60250; 60088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72-35) 35606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70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2:00Z</dcterms:created>
  <dc:creator>418</dc:creator>
  <dc:description/>
  <dc:language>en-US</dc:language>
  <cp:lastModifiedBy>kuznetsova</cp:lastModifiedBy>
  <cp:lastPrinted>2005-06-03T12:02:00Z</cp:lastPrinted>
  <dcterms:modified xsi:type="dcterms:W3CDTF">2009-11-30T14:04:00Z</dcterms:modified>
  <cp:revision>3</cp:revision>
  <dc:subject/>
  <dc:title>С П И С О К</dc:title>
</cp:coreProperties>
</file>