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</w:t>
      </w:r>
      <w:r>
        <w:rPr>
          <w:bCs/>
          <w:iCs/>
          <w:color w:val="000000"/>
          <w:sz w:val="24"/>
        </w:rPr>
        <w:t>На бланке организации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№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Генеральному директору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>«_____»___________20     г.                                                                 ООО «АСМАП-Сервис»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Казанцеву И.С.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.                                                                З А Я В К А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Просим оказать услугу по подготовке документов и сдаче их в Консульский отдел Посольства Эстонской Республики в г. Москве для оформления многократной шенгенской визы водителю Петрову Сергею Владимировичу.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Анкетные данные водителя:</w:t>
      </w:r>
    </w:p>
    <w:tbl>
      <w:tblPr>
        <w:tblW w:w="1013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04"/>
      </w:tblGrid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амилия Имя Отчеств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етров Сергей Владимирович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т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0.12.1965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есто рождения и стран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Смоленская область, СССР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емейное полож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Женат (Холост, Разведен)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Желаемый срок действия виз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 10.02.2015 по 09.02.2016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олное название фир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ООО «Транспортные линии»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Адрес места работы и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16240, г.Смоленск, ул.Ленина, д.15,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8-4812-470-33-98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дача отпечатков пальцев на шенгенскую виз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ет или</w:t>
            </w:r>
          </w:p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 (месяц, год).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Шенгенские визы, выданные 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за последние 3 года со сроками их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ейств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  <w:t>PL</w:t>
            </w:r>
            <w:r>
              <w:rPr>
                <w:bCs/>
                <w:iCs/>
                <w:color w:val="000000"/>
                <w:sz w:val="24"/>
              </w:rPr>
              <w:t xml:space="preserve"> 12.10.2012 - 11.10.2013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lang w:val="en-US"/>
              </w:rPr>
              <w:t>D</w:t>
            </w:r>
            <w:r>
              <w:rPr>
                <w:bCs/>
                <w:iCs/>
                <w:color w:val="000000"/>
                <w:sz w:val="24"/>
              </w:rPr>
              <w:t xml:space="preserve">   15.11.2013 - 14.11.2014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ирма-партнер в Эстон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азвание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Индекс, адрес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Телефон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Контактное лицо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</w:rPr>
              <w:t>Адрес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прожи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216240, г. Смоленск, Весенний бульвар, д.17,</w:t>
            </w:r>
          </w:p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корп</w:t>
            </w:r>
            <w:r>
              <w:rPr>
                <w:bCs/>
                <w:iCs/>
                <w:color w:val="000000"/>
                <w:sz w:val="24"/>
                <w:lang w:val="en-US"/>
              </w:rPr>
              <w:t>.</w:t>
            </w: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3, </w:t>
            </w:r>
            <w:r>
              <w:rPr>
                <w:bCs/>
                <w:iCs/>
                <w:color w:val="000000"/>
                <w:sz w:val="24"/>
              </w:rPr>
              <w:t>кв</w:t>
            </w:r>
            <w:r>
              <w:rPr>
                <w:bCs/>
                <w:iCs/>
                <w:color w:val="000000"/>
                <w:sz w:val="24"/>
                <w:lang w:val="en-US"/>
              </w:rPr>
              <w:t>.</w:t>
            </w: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lang w:val="en-US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Мобильный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8-910-560-14-83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Электронная поч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11</w:t>
            </w:r>
            <w:r>
              <w:rPr>
                <w:bCs/>
                <w:iCs/>
                <w:color w:val="000000"/>
                <w:sz w:val="24"/>
                <w:lang w:val="en-US"/>
              </w:rPr>
              <w:t>@</w:t>
            </w:r>
            <w:r>
              <w:rPr>
                <w:bCs/>
                <w:iCs/>
                <w:color w:val="000000"/>
                <w:sz w:val="24"/>
              </w:rPr>
              <w:t>111</w:t>
            </w:r>
            <w:r>
              <w:rPr>
                <w:bCs/>
                <w:iCs/>
                <w:color w:val="000000"/>
                <w:sz w:val="24"/>
                <w:lang w:val="en-US"/>
              </w:rPr>
              <w:t>.ru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>Просим Вас оплатить консульский сбор Посольства Эстонии в размере 12000 руб. Фирма осуществляет международные перевозки грузов и перегоном автомобилей на продажу не занимаетс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С положением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действии в оформлении в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и тарифами я ознакомлен, согласен и готов нести полную ответственность за достоверность предоставленных данных для оформления виз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Я предупрежден, что тарифицирование стоимости данной услуги будет произведено в соответствии с утвержденными тарифами и данной заявкой.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увольнения обязуюсь уведомить об этом «АСМАП-Сервис». 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24"/>
          <w:szCs w:val="16"/>
        </w:rPr>
      </w:pPr>
      <w:r>
        <w:rPr>
          <w:bCs/>
          <w:iCs/>
          <w:color w:val="000000"/>
          <w:sz w:val="24"/>
          <w:szCs w:val="16"/>
        </w:rPr>
      </w:r>
    </w:p>
    <w:p>
      <w:pPr>
        <w:pStyle w:val="Normal"/>
        <w:rPr/>
      </w:pPr>
      <w:r>
        <w:rPr>
          <w:bCs/>
          <w:iCs/>
          <w:color w:val="000000"/>
          <w:sz w:val="24"/>
        </w:rPr>
        <w:t>Директор                                                                                                         А.В.Борисов</w:t>
      </w:r>
    </w:p>
    <w:sectPr>
      <w:type w:val="nextPage"/>
      <w:pgSz w:w="11906" w:h="16838"/>
      <w:pgMar w:left="1247" w:right="850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7" w:right="0" w:hanging="0"/>
    </w:pPr>
    <w:rPr>
      <w:b/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40:00Z</dcterms:created>
  <dc:creator>Мишенина</dc:creator>
  <dc:description/>
  <cp:keywords/>
  <dc:language>en-US</dc:language>
  <cp:lastModifiedBy>Ольга Донцова</cp:lastModifiedBy>
  <cp:lastPrinted>2004-07-02T15:31:00Z</cp:lastPrinted>
  <dcterms:modified xsi:type="dcterms:W3CDTF">2022-11-16T06:53:00Z</dcterms:modified>
  <cp:revision>9</cp:revision>
  <dc:subject/>
  <dc:title>Информация для действительных членов АСМАП</dc:title>
</cp:coreProperties>
</file>