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меры страховых тарифов по международному страхованию гражданской ответственности владельцев транспортных средств «Зеленая карта» для территории действия «Республика Беларусь» (рублей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11"/>
        <w:gridCol w:w="812"/>
        <w:gridCol w:w="811"/>
        <w:gridCol w:w="812"/>
        <w:gridCol w:w="812"/>
        <w:gridCol w:w="811"/>
        <w:gridCol w:w="812"/>
        <w:gridCol w:w="811"/>
        <w:gridCol w:w="812"/>
        <w:gridCol w:w="812"/>
        <w:gridCol w:w="811"/>
        <w:gridCol w:w="812"/>
        <w:gridCol w:w="812"/>
      </w:tblGrid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ип транспортного средства</w:t>
            </w:r>
          </w:p>
        </w:tc>
        <w:tc>
          <w:tcPr>
            <w:tcW w:w="10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страхования, месяцев</w:t>
            </w:r>
          </w:p>
        </w:tc>
      </w:tr>
      <w:tr>
        <w:trPr>
          <w:trHeight w:val="30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д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Легковые автомоб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2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5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 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 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 0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 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 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 620</w:t>
            </w:r>
          </w:p>
        </w:tc>
      </w:tr>
      <w:tr>
        <w:trPr>
          <w:trHeight w:val="45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Прицепы к легковым автомобил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</w:tr>
      <w:tr>
        <w:trPr>
          <w:trHeight w:val="3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Грузовые автомобили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тягач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9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8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 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 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 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 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 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 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1 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1 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 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 95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Прицепы и полуприцепы к грузовым автомобилям и тягач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9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0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590</w:t>
            </w:r>
          </w:p>
        </w:tc>
      </w:tr>
      <w:tr>
        <w:trPr>
          <w:trHeight w:val="37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Автобу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2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 0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 9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 7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5 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8 3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1 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4 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 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9 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 4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5 28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Мотоциклы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мотороллеры, мотоколяски и мопе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8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6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5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76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и строительная тех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8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4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7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9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65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Cs w:val="20"/>
      </w:rPr>
      <w:t>Действуют с 15.12.2023 года по 14.11.2024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0:00Z</dcterms:created>
  <dc:creator>pna</dc:creator>
  <dc:description/>
  <cp:keywords/>
  <dc:language>en-US</dc:language>
  <cp:lastModifiedBy>Надежда Пермякова</cp:lastModifiedBy>
  <cp:lastPrinted>2014-12-24T15:34:00Z</cp:lastPrinted>
  <dcterms:modified xsi:type="dcterms:W3CDTF">2023-12-01T12:00:00Z</dcterms:modified>
  <cp:revision>2</cp:revision>
  <dc:subject/>
  <dc:title>Размеры страховых премий по международному страхованию гражданской ответственности владельцев транспортных средств «Зеленая ка</dc:title>
</cp:coreProperties>
</file>